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folend eine Information vom Vorstand des T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Tennisspielerinnen 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nisspieler des TKG und der MTV  Tennisabteilu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 Tennisplätze wurden in der letzten Woche f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ommersaison hergerichtet und müssen jetzt n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paar Tage unbespielt liegen. Aber am näch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abend, den 29.04.2023 um 13:00 Uhr ist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we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tarten die Sommersaison 2023 mit einem G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t oder Orangensaft. Bei gutem Wetter werden w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für das leibliche Wohl sorgen und gri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beachten Sie, dass die Plätze zu Beginn der Sa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onders empfindlich sind und sorgen Sie f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reichende Platzpflege während und nach dem Sp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wäre es wünschenswert, dass zunäch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nend auf den Plätzen gespielt wi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Namen des gesamten Vorstandes wünsche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nen bereits jetzt eine gute und erfolgreiche, vor al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er verletzungsfreie Sommersaison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port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b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76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Peter Tost</dc:creator>
  <dc:description/>
  <dc:language>en-US</dc:language>
  <cp:lastModifiedBy>Peter Tost</cp:lastModifiedBy>
  <dcterms:modified xsi:type="dcterms:W3CDTF">2023-04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